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siążnica Płocka im. Władysława Broniew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ilia biblioteczna nr 1, </w:t>
      </w:r>
      <w:r>
        <w:rPr>
          <w:bCs/>
          <w:sz w:val="28"/>
          <w:szCs w:val="28"/>
        </w:rPr>
        <w:t>ul. Zielona 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łock - Radziwi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głasza konkurs plastyczny pod hasłem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color w:val="70AD47"/>
        </w:rPr>
      </w:pPr>
      <w:r>
        <w:rPr>
          <w:b/>
          <w:color w:val="538135"/>
          <w:sz w:val="36"/>
          <w:szCs w:val="36"/>
        </w:rPr>
        <w:t xml:space="preserve">                 „</w:t>
      </w:r>
      <w:r>
        <w:rPr>
          <w:b/>
          <w:color w:val="538135"/>
          <w:sz w:val="36"/>
          <w:szCs w:val="36"/>
        </w:rPr>
        <w:t>Jestem ilustratorem książki”</w:t>
      </w:r>
    </w:p>
    <w:p>
      <w:pPr>
        <w:pStyle w:val="Normal"/>
        <w:jc w:val="center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jc w:val="center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  <w:t>REGULAMIN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b/>
          <w:color w:val="008000"/>
        </w:rPr>
        <w:t>Cele konkursu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promowanie, rozpowszechnianie literatury wśród dzieci oraz młodzieży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w młodych ludziach zamiłowań i potrzeb czytelniczy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wijanie wyobraźni plastycz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Zasady uczestnictwa: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o konkursu zapraszamy dzieci przedszkolne, szkolne i młodzież do 18 la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uczestników konkursu jest samodzielne wykonanie jednej ilustracji                          plastycznej dowolną techniką w formacie A4 nawiązującej do przeczytanej,  ulubionej książ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708" w:hanging="424"/>
        <w:jc w:val="both"/>
        <w:rPr/>
      </w:pPr>
      <w:r>
        <w:rPr/>
        <w:t>Prace należy czytelnie podpisać drukowanymi literami, podając: imię i nazwisko, nazwę i numer przedszkola, a w przypadku szkoły także klasę. Do prac należy dołączyć zgody na</w:t>
      </w:r>
      <w:r>
        <w:rPr>
          <w:color w:val="000000"/>
        </w:rPr>
        <w:t xml:space="preserve"> wykorzystanie danych osobowych i wizerunku uczestnika w celach promocyjnych związanych z konkursem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składania prac upływa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listopada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Prace stają się własnością organizatora, który zastrzega sobie prawo do ich bezpłatnego wykorzystania jako materiału wystawowego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color w:val="008000"/>
        </w:rPr>
      </w:pPr>
      <w:r>
        <w:rPr>
          <w:color w:val="000000"/>
        </w:rPr>
        <w:t xml:space="preserve">Przystąpienie do konkursu jest jednoznaczne z akceptacją regulaminu. </w:t>
      </w:r>
    </w:p>
    <w:p>
      <w:pPr>
        <w:pStyle w:val="Normal"/>
        <w:ind w:left="36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Ocena: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Indent"/>
        <w:rPr/>
      </w:pPr>
      <w:r>
        <w:rPr>
          <w:sz w:val="24"/>
        </w:rPr>
        <w:t>Oceny prac dokona powołana przez organizatora komisja konkursowa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autorów najlepszych prac czekają atrakcyjne nagrody książkowe oraz możliwość  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eksponowania  swoich prac w Filii bibliotecznej nr 1.</w:t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Uroczystość wręczenia nagród odbędzie się w listopadzie 2019 r.</w:t>
      </w:r>
    </w:p>
    <w:p>
      <w:pPr>
        <w:pStyle w:val="Normal"/>
        <w:rPr>
          <w:b/>
          <w:b/>
          <w:bCs/>
          <w:color w:val="008000"/>
        </w:rPr>
      </w:pPr>
      <w:r>
        <w:rPr/>
        <w:t xml:space="preserve">      </w:t>
      </w:r>
      <w:r>
        <w:rPr/>
        <w:t xml:space="preserve">Informacji o konkursie udzielają bibliotekarze w Filii bibliotecznej nr 1, tel. 24 268 00 48  lub e-mailem:  </w:t>
      </w:r>
      <w:r>
        <w:rPr>
          <w:iCs/>
        </w:rPr>
        <w:t>fi</w:t>
      </w:r>
      <w:r>
        <w:rPr/>
        <w:t>lia1@ksiaznicaplocka.pl</w:t>
      </w:r>
      <w:r>
        <w:rPr>
          <w:i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TextBodyIndent"/>
        <w:ind w:left="0" w:right="0" w:hanging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>Wszystkim uczestnikom życzymy twórczych pomysłów                                                                                                                                                                                                    i sukcesów w konkursie.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Tekstwstpniesformatowany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left="-180" w:hanging="0"/>
        <w:jc w:val="center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OŚWIADCZENIE </w:t>
        <w:br/>
        <w:t>rodzica/opiekuna prawnego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</w:p>
    <w:p>
      <w:pPr>
        <w:pStyle w:val="Normal"/>
        <w:ind w:left="-180" w:hanging="0"/>
        <w:jc w:val="both"/>
        <w:rPr/>
      </w:pPr>
      <w:r>
        <w:rPr/>
        <w:t xml:space="preserve">Zgodnie z art. 6 ust. 1 lit. a ogólnego rozporządzenia o ochronie danych z dnia 27 kwietnia 2016 r. wyrażam  zgodę  na wprowadzenie i przetwarzanie  danych osobowych mojego dziecka /imię i nazwisko dziecka……………………………………………………………………….  telefon do rodziców………………….……………………………………….……………… w bazie danych  prowadzonej przez Książnicę Płocką im. Władysława Broniewskiego w Płocku przy ul. Kościuszki 6 w celach związanych z przygotowaniem i przeprowadzeniem konkursu. Wyrażam zgodę na podanie danych osobowych mojego dziecka do publicznej wiadomości zgodnie z obowiązkiem informacyjnym organizatora konkursu.  Dane osobowe będą przechowywane zgodnie z interesem publicznym wynikającym z organizacji konkursów i zostaną usunięte niezwłocznie po zakończeniu obowiązku informacyjnego wynikającego z przeprowadzonego konkursu.  Podanie danych jest dobrowolne, ale niezbędne do wzięcia udziału w konkursie. Fakt niepodania ww. danych skutkuje dyskwalifikacją uczestnika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                                                …</w:t>
      </w:r>
      <w:r>
        <w:rPr/>
        <w:t xml:space="preserve">.........................................................                </w:t>
        <w:br/>
        <w:t>Data                                                                                      podpis rodzica/opiekuna prawnego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Ponadto </w:t>
      </w:r>
      <w:r>
        <w:rPr>
          <w:b/>
        </w:rPr>
        <w:t>wyrażam/nie wyrażam zgodę/y</w:t>
      </w:r>
      <w:r>
        <w:rPr/>
        <w:t xml:space="preserve"> (niepotrzebne skreślić) na nieodpłatne rozpowszechnianie przez Książnicę Płocką wizerunku mojego dziecka, utrwalonego podczas uroczystości wręczania nagród w konkursie „Jestem ilustratorem książki” w celu promocji konkursu i działalności Książnicy. Możliwe formy rozpowszechniania wizerunku to publikacje, Internet, telewizja, wystawy.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                                                …</w:t>
      </w:r>
      <w:r>
        <w:rPr/>
        <w:t xml:space="preserve">.........................................................                </w:t>
        <w:br/>
        <w:t>Data                                                                                      podpis rodzica/opiekuna prawnego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Zgodnie z art. 13 ust.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informuję, że administratorem danych osobowych Pani/Pana dziecka jest Książnica Płocka im. Władysława Broniewskiego z siedzibą w Płocku, ul. Kościuszki 6. W każdej sprawie dotyczącej przetwarzania Państwa danych osobowych można się z nami skontaktować pod adresem e-mail: iod@ksiaznicaplocka.pl.  Przysługuje Pani/Panu prawo dostępu do treści danych dziecka oraz ich sprostowania, usunięcia lub ograniczenia przetwarzania, prawo do wniesienia sprzeciwu wobec ich przetwarzania, a także prawo do przenoszenia danych. Przysługuje Pani/Panu prawo do złożenia skargi w związku z przetwarzaniem ww. danych do organu właściwego ds. ochrony danych osob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 xml:space="preserve">OŚWIADCZENIE (pełnoletni uczestnik)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</w:p>
    <w:p>
      <w:pPr>
        <w:pStyle w:val="Normal"/>
        <w:ind w:left="-180" w:hanging="0"/>
        <w:jc w:val="both"/>
        <w:rPr/>
      </w:pPr>
      <w:r>
        <w:rPr/>
        <w:t xml:space="preserve">Zgodnie z art. 6 ust. 1 lit. a ogólnego rozporządzenia o ochronie danych z dnia 27 kwietnia 2016 r. wyrażam  zgodę  na wprowadzenie i przetwarzanie  moich danych osobowych:  </w:t>
      </w:r>
    </w:p>
    <w:p>
      <w:pPr>
        <w:pStyle w:val="Normal"/>
        <w:ind w:left="-180" w:hanging="0"/>
        <w:jc w:val="both"/>
        <w:rPr/>
      </w:pPr>
      <w:r>
        <w:rPr/>
        <w:t xml:space="preserve">/imię i nazwisko……………………………………………………………………………… telefon ……………………………………………………………………….……………… w bazie danych  prowadzonej przez Książnicę Płocką im. Władysława Broniewskiego w Płocku przy ul. Kościuszki 6 w celach związanych z przygotowaniem i przeprowadzeniem konkursu. Wyrażam zgodę na podanie moich danych osobowych do publicznej wiadomości zgodnie z obowiązkiem informacyjnym organizatora konkursu.  Dane osobowe będą przechowywane zgodnie z interesem publicznym wynikającym z organizacji konkursów i zostaną usunięte niezwłocznie po zakończeniu obowiązku informacyjnego wynikającego z przeprowadzonego konkursu.  Podanie danych jest dobrowolne, ale niezbędne do wzięcia udziału w konkursie. Fakt niepodania ww. danych skutkuje dyskwalifikacją uczest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                                                …</w:t>
      </w:r>
      <w:r>
        <w:rPr/>
        <w:t xml:space="preserve">.........................................................                </w:t>
        <w:br/>
        <w:t xml:space="preserve">Data                                                                                          podpis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Ponadto </w:t>
      </w:r>
      <w:r>
        <w:rPr>
          <w:b/>
        </w:rPr>
        <w:t>wyrażam/nie wyrażam zgodę/y</w:t>
      </w:r>
      <w:r>
        <w:rPr/>
        <w:t xml:space="preserve"> (niepotrzebne skreślić) na nieodpłatne rozpowszechnianie przez Książnicę Płocką mojego wizerunku utrwalonego podczas uroczystości wręczenia nagród w konkursie „Jestem ilustratorem książki”, w celu promocji konkursu i działalności Książnicy Płockiej. Możliwe formy rozpowszechniania wizerunku to publikacje, Internet, telewizja, wystawy.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                                                …</w:t>
      </w:r>
      <w:r>
        <w:rPr/>
        <w:t xml:space="preserve">.........................................................                </w:t>
        <w:br/>
        <w:t xml:space="preserve">Data                                                                                          podpis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Zgodnie z art. 13 ust.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informuję, że administratorem Pani/Pana danych osobowych jest Książnica Płocka im. Władysława Broniewskiego z siedzibą w Płocku, ul. Kościuszki 6. W każdej sprawie dotyczącej przetwarzania Państwa danych osobowych można się z nami skontaktować pod adresem  e-mail: iod@ksiaznicaplocka.pl.  Przysługuje Pani/Panu prawo dostępu do treści danych oraz ich sprostowania, usunięcia lub ograniczenia przetwarzania, prawo do wniesienia sprzeciwu wobec ich przetwarzania, a także prawo do przenoszenia danych. Przysługuje Pani/Panu prawo do złożenia skargi w związku z przetwarzaniem ww. danych do organu właściwego ds. ochrony danych osobowych.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0:00Z</dcterms:created>
  <dc:creator>Kajdas</dc:creator>
  <dc:description/>
  <cp:keywords/>
  <dc:language>en-US</dc:language>
  <cp:lastModifiedBy>RENATA</cp:lastModifiedBy>
  <cp:lastPrinted>2012-09-18T08:39:00Z</cp:lastPrinted>
  <dcterms:modified xsi:type="dcterms:W3CDTF">2019-10-04T07:23:00Z</dcterms:modified>
  <cp:revision>4</cp:revision>
  <dc:subject/>
  <dc:title>Regulamin konkursu plastycznego</dc:title>
</cp:coreProperties>
</file>