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</w:t>
      </w:r>
      <w:r>
        <w:rPr/>
        <w:t>OŚWIADCZENIE</w:t>
      </w:r>
    </w:p>
    <w:p>
      <w:pPr>
        <w:pStyle w:val="Normal"/>
        <w:ind w:left="-180" w:hanging="0"/>
        <w:jc w:val="both"/>
        <w:rPr/>
      </w:pPr>
      <w:r>
        <w:rPr/>
        <w:t> </w:t>
      </w:r>
    </w:p>
    <w:p>
      <w:pPr>
        <w:pStyle w:val="Normal"/>
        <w:ind w:left="-18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Wyrażam  zgodę  na wprowadzenie i przetwarzanie  danych osobowych mojego dziecka </w:t>
      </w:r>
      <w:r>
        <w:rPr>
          <w:color w:val="000080"/>
        </w:rPr>
        <w:t>/imię i nazwisko, adres dziecka/ ……………………………………………………………………….………………</w:t>
      </w:r>
      <w:r>
        <w:rPr/>
        <w:t>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w bazie danych  prowadzonej przez Płockie Stowarzyszenie Przyjaciół Książki i Bibliotek i Książnicę Płocką im. Władysława Broniewskiego w Płocku przy ul. Kościuszki 6, zgodnie z Ustawą z dnia  29 sierpnia  1997 r. o ochronie danych osobowych  (Dz. U. z 2002 r. </w:t>
        <w:br/>
        <w:t>Nr 101, poz. 926, z późn. zm.).</w:t>
      </w:r>
    </w:p>
    <w:p>
      <w:pPr>
        <w:pStyle w:val="Normal"/>
        <w:jc w:val="both"/>
        <w:rPr/>
      </w:pPr>
      <w:r>
        <w:rPr/>
        <w:t>Ponadto wyrażam zgodę na nieodpłatne wykorzystanie wizerunku dziecka  przez organizatora „Bibliobystrzaków na tropie” - zgodnie z ustawą z dnia 4 lutego 1994 r. o prawie autorskim i prawach pokrewnych na cele związane z promocją działalności organizatora wakacji. Możliwe formy rozpowszechniania wizerunku to publikacje, Internet, telewizja.</w:t>
      </w:r>
    </w:p>
    <w:p>
      <w:pPr>
        <w:pStyle w:val="Normal"/>
        <w:jc w:val="both"/>
        <w:rPr/>
      </w:pPr>
      <w:r>
        <w:rPr/>
        <w:t xml:space="preserve">Jednocześnie oświadczam, że zostałam(em) poinformowana(y) </w:t>
        <w:br/>
        <w:t xml:space="preserve">o przysługującym mi prawie wglądu do danych, poprawiania ich, </w:t>
        <w:br/>
        <w:t>a także możliwości żądania usunięcia  ich z bazy d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/>
        <w:t> </w:t>
      </w:r>
      <w:r>
        <w:rPr>
          <w:sz w:val="20"/>
          <w:szCs w:val="20"/>
        </w:rPr>
        <w:t>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  <w:t xml:space="preserve">             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podpis rodzica/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equalWidth="false" w:sep="false">
        <w:col w:w="7002" w:space="852"/>
        <w:col w:w="72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99FF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81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8:00Z</dcterms:created>
  <dc:creator>Magda</dc:creator>
  <dc:description/>
  <cp:keywords/>
  <dc:language>en-US</dc:language>
  <cp:lastModifiedBy>Admin</cp:lastModifiedBy>
  <cp:lastPrinted>2015-08-26T08:38:00Z</cp:lastPrinted>
  <dcterms:modified xsi:type="dcterms:W3CDTF">2017-06-19T09:38:00Z</dcterms:modified>
  <cp:revision>2</cp:revision>
  <dc:subject/>
  <dc:title>Książnica Płocka im</dc:title>
</cp:coreProperties>
</file>