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Oświadczam, że udzielam organizatorowi Konkursu zgody na umieszczenie pracy konkursowej na stronach internetowych organizatora Konkursu, powielanie pracy każdą dostępną techniką i na wykorzystanie jej w szczególności w materiałach promocyjnych </w:t>
        <w:br/>
        <w:t xml:space="preserve">i edukacyjnych związanych z Konkursem oraz w innych publikacjach związanych </w:t>
        <w:br/>
        <w:t>z działalnością organizatora Konkursu. Udzielona zgoda obejmuje prawo do wykonywania zależnego prawa autorskiego. Z chwilą dostarczenia pracy konkursowej do organizatora Konkursu przechodzi na niego prawo własności do przysłanych materiał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wyrażam zgodę na przetwarzanie przez organizatora Konkursu moich danych osobowych na potrzeby organizacji i promocji Konkursu. Ponadto wyrażam zgodę na nieodpłatne wykorzystanie mojego wizerunku przez organizatora Konkursu na cele związane z promocją Konkursu. Możliwe formy rozpowszechniania wizerunku to publikacje, Internet, telewiz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ta,  miejsce i czytelny podpis uczestnika konkursu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m zgodę na przeniesienie praw autorskich, przetwarzanie danych osobowych oraz wykorzystanie wizerunku dziecka zgodnie z powyższą klauzul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, miejsce i czytelny podpis rodzica/ opiekuna prawnego uczestnika konkursu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pełnoletniego uczestnika konkurs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* dotyczy niepełnoletniego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Joanna Banasiak</dc:creator>
  <dc:description/>
  <dc:language>en-US</dc:language>
  <cp:lastModifiedBy>EWA</cp:lastModifiedBy>
  <dcterms:modified xsi:type="dcterms:W3CDTF">2017-03-20T08:35:00Z</dcterms:modified>
  <cp:revision>2</cp:revision>
  <dc:subject/>
  <dc:title/>
</cp:coreProperties>
</file>