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E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a, ...............................................................................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(imię i nazwisko uczestnika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ieszkały ....................................................................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(adres zamieszkania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oświadczam, ż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Jestem autorem pracy i posiadam do niej prawa autorskie, nienaruszające praw autorskich osób trzecich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Zapoznałem/am się z treścią regulaminu konkursu i w pełni go akceptuj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3. Utwór zgłoszony na Konkurs nie był wcześniej publikowa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 W przypadku uzyskania wyróżnienia w Konkursie wyrażam zgodę na nieodpłatną publikację utworu zgłoszonego na Konkurs, w całości lub we fragmentach, w wybranej przez Organizatora formie oraz cytowanie w mediach i na stronach internetowych bez gratyfikacji pieniężnych dla mnie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5. Ponadto </w:t>
      </w:r>
      <w:r>
        <w:rPr>
          <w:rFonts w:cs="Times New Roman" w:ascii="Times New Roman" w:hAnsi="Times New Roman"/>
        </w:rPr>
        <w:t>wyrażam  zgodę  na wprowadzenie i przetwarzanie  moich danych osobowych w bazie danych  prowadzonej przez Książnicę Płocką im. Władysława Broniewskiego w Płocku przy ul. Kościuszki 6, zgodnie z Ustawą z dnia  29 sierpnia  1997 r. o ochronie danych osobowych  (Dz.U. z 2002r. Nr 101, poz. 926, z późn. zm.). Wyrażam też zgodę na nieodpłatne wykorzystanie mojego wizerunku przez organizatorów Konkursu - zgodnie z ustawą z dnia 4 lutego 1994 r. o prawie autorskim i prawach pokrewnych na cele związane z promocją działalności organizatora Konkursu. Możliwe formy rozpowszechniania wizerunku to publikacje, Internet, telewizja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świadczam, że zostałam(em) poinformowana(y) o przysługującym mi prawie wglądu do danych, poprawiania ich, a także możliwości żądania usunięcia  ich z bazy d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(data i czytelny podpis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(osoby niepełnoletnie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enie rodziców/opiekunów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że ...............................................................................…………………………………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(imię i nazwisko niepełnoletniego uczestnika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ieszkały ....................................................................... ………………………………………….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(adres zamieszkania)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Jest autorem pracy i posiada do niej prawa autorskie, nienaruszające praw autorskich osób trzecich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Zapoznałem/am się z treścią regulaminu konkursu i w pełni go akceptuj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3. Utwór zgłoszony na Konkurs nie był wcześniej publikowa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 W przypadku uzyskania wyróżnienia w Konkursie wyrażam zgodę na nieodpłatną publikację utworu mojego dziecka zgłoszonego na Konkurs, w całości lub we fragmentach, w wybranej przez Organizatora formie oraz cytowanie w mediach i na stronach internetowych bez gratyfikacji pieniężnych dla autora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5. </w:t>
      </w:r>
      <w:r>
        <w:rPr>
          <w:rFonts w:cs="Times New Roman" w:ascii="Times New Roman" w:hAnsi="Times New Roman"/>
        </w:rPr>
        <w:t>Wyrażam  zgodę  na wprowadzenie i przetwarzanie danych osobowych mojego dziecka w bazie danych  prowadzonej przez Książnicę Płocką im. Władysława Broniewskiego w Płocku przy ul. Kościuszki 6, zgodnie z Ustawą z dnia  29 sierpnia  1997 r. o ochronie danych osobowych  (Dz.U. z 2002r. Nr 101, poz. 926, z późn. zm.). Wyrażam też zgodę na nieodpłatne wykorzystanie wizerunku mojego dziecka przez organizatorów Konkursu - zgodnie z ustawą z dnia 4 lutego 1994 r. o prawie autorskim i prawach pokrewnych na cele związane z promocją działalności organizatora Konkursu. Możliwe formy rozpowszechniania wizerunku to publikacje, Internet, telewizja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</w:rPr>
        <w:t>Jednocześnie oświadczam, że zostałam(em) poinformowana(y) o przysługującym mi prawie wglądu do danych, poprawiania ich, a także możliwości żądania usunięcia  ich z bazy danych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data i czytelny podpis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12:42Z</dcterms:created>
  <dc:creator/>
  <dc:description/>
  <dc:language>en-US</dc:language>
  <cp:lastModifiedBy/>
  <dcterms:modified xsi:type="dcterms:W3CDTF">2017-03-01T01:17:12Z</dcterms:modified>
  <cp:revision>1</cp:revision>
  <dc:subject/>
  <dc:title/>
</cp:coreProperties>
</file>