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FORMULARZ ZGŁOSZENIOW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 grudnia 2016 r., godz.17.00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Piękny umysł dzieck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– Indywidualne Wzorce Myślenia”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ne osoby zgłaszającej się na warsztaty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mię i nazwisk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res mailowy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1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0:00Z</dcterms:created>
  <dc:creator>BDD</dc:creator>
  <dc:description/>
  <cp:keywords/>
  <dc:language>en-US</dc:language>
  <cp:lastModifiedBy>Admin</cp:lastModifiedBy>
  <dcterms:modified xsi:type="dcterms:W3CDTF">2016-11-23T13:50:00Z</dcterms:modified>
  <cp:revision>2</cp:revision>
  <dc:subject/>
  <dc:title/>
</cp:coreProperties>
</file>