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Ja, niżej podpisany oświadczam, że jestem autorem kompozycji muzycznej do tekstu Władysława Broniewski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tytu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wyrażam zgodę na wykorzystanie tej kompozycji prze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mię i nazwisk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elów konkursowych. Kompozycja nie jest obciążona prawami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odpis wykonawcy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łock, 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Ja, niżej podpisany oświadczam, że moja córka/mój syn jest autorem kompozycji muzycznej do tekstu Władysława Broniews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tytu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wyrażam zgodę na wykorzystanie tej kompozycji prze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mię i nazwisk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elów konkursowych. Kompozycja nie jest obciążona prawami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odpis rodzica autora kompozycj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łock, 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8:00Z</dcterms:created>
  <dc:creator>_</dc:creator>
  <dc:description/>
  <dc:language>en-US</dc:language>
  <cp:lastModifiedBy>EWA</cp:lastModifiedBy>
  <dcterms:modified xsi:type="dcterms:W3CDTF">2016-03-01T12:08:00Z</dcterms:modified>
  <cp:revision>2</cp:revision>
  <dc:subject/>
  <dc:title/>
</cp:coreProperties>
</file>