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cukierniczeg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łock, 25 czerwca 2016 roku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rganizatorzy konkursu: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iążnica Płocka, reprezentowana przez Joannę Banasiak – Dyrekto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warzyszenie Taneczne Pro-Arte, reprezentowane przez Katarzynę Zawadzką - Wiceprezes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konkurs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ólnopolski Zlot Miłośników „Cukierni Pod Amorem” – Płoc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in konkurs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6.2016 r. (w czasie zlot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rganizatorzy konkursu postanawiają: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konkursu jest przygotowanie dowolnego wyrobu cukierniczego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onkursie może wziąć udział każdy uczestnik Zlotu, bez ograniczeń wiekowych                i innych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konkursie może być indywidualny lub grupowy.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głoszenie do konkursu przyjmowane będą telefoniczni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4 268 00 36 lub mailowo metod@ksiaznicaplocka.pl </w:t>
      </w:r>
      <w:r>
        <w:rPr>
          <w:rFonts w:cs="Times New Roman" w:ascii="Times New Roman" w:hAnsi="Times New Roman"/>
          <w:sz w:val="24"/>
          <w:szCs w:val="24"/>
        </w:rPr>
        <w:t xml:space="preserve">w terminie do dnia 15.06.2016 roku. Potwierdzeniem udziału będzie wypełniony druk, stanowiący załącznik do regulaminu, przekazany jury w </w:t>
      </w:r>
      <w:r>
        <w:rPr>
          <w:rFonts w:cs="Times New Roman" w:ascii="Times New Roman" w:hAnsi="Times New Roman"/>
          <w:color w:val="000000"/>
          <w:sz w:val="24"/>
          <w:szCs w:val="24"/>
        </w:rPr>
        <w:t>dniu zlot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C5000B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ezentacja i degustacja wyrobów cukierniczych odbywać się będzie 25.06.2016 r. we wcześniej wyznaczonym przez organizatorów miejsc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color w:val="C5000B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głoszenia zbyt dużej liczby chętnych, organizatorzy zastrzegają sobie wprowadzenie limitu miejsc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czas oceny wypieków Jury weźmie pod uwagę następujące kryteria (max. 5 punktów za każde kryterium):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smak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rażenie wizualne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pomysłowość wykonania (</w:t>
      </w:r>
      <w:r>
        <w:rPr>
          <w:rFonts w:cs="Times New Roman" w:ascii="Times New Roman" w:hAnsi="Times New Roman"/>
        </w:rPr>
        <w:t>dodatkowe punkty mogą zostać przyznane za nawiązanie tematyczne do „Cukierni pod Amorem” lub miasta Płocka)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wykorzystane składniki 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ycięzców konkursu wyłoni Jury, podliczając ilość przyznanych punktów.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miejsc 1-3, przy uzyskaniu przez więcej niż jednego uczestnika takiej samej ilości punktów, decydujący będzie głos Przewodniczącego Jury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spory rozwiązywane będą dobrowolnie, z wykazaniem dobrej woli stron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grody rzeczowe nie podlegają zamianie na inne ani zamianie na ekwiwalent pieniężn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Uzupełnienie i przekazanie Organizatorom zgłoszenia konkursowego jest równoznaczne z akceptacją regulaminu konkursu, którego ostateczna interpretacja należy do Organizatora konkursu.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strzega sobie prawo do przerwania lub odwołania konkursu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Udział w konkursie jest równoznaczny z wyrażeniem przez osoby uczestniczące zgody na przetwarzanie przez Organizatora ich danych osobowych na potrzeby konkursu zgodnie z Ustawą z dnia  29 sierpnia  1997 r. o ochronie danych osobowych  (Dz. U. z 2002 r. </w:t>
        <w:br/>
        <w:t>Nr 101, poz. 926, z późn. zm.). Druk zgłoszenia stanowi załącznik do regulaminu.</w:t>
      </w:r>
    </w:p>
    <w:p>
      <w:pPr>
        <w:pStyle w:val="ListParagraph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grody fundują: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warzyszenie Taneczne Pro Arte, Nasza Księgar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ind w:left="64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7:15:00Z</dcterms:created>
  <dc:creator>Admin</dc:creator>
  <dc:description/>
  <cp:keywords/>
  <dc:language>en-US</dc:language>
  <cp:lastModifiedBy>Admin</cp:lastModifiedBy>
  <dcterms:modified xsi:type="dcterms:W3CDTF">2016-04-18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