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Formularz zgłoszeniowy na </w:t>
      </w:r>
      <w:r>
        <w:rPr>
          <w:rFonts w:cs="Calibri"/>
          <w:b/>
          <w:color w:val="000000"/>
          <w:sz w:val="24"/>
          <w:szCs w:val="24"/>
        </w:rPr>
        <w:t xml:space="preserve">prezentacje szkół i przedszkol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ajka i legenda świata w życie nam się wplata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Tytuł bajki/legendy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mię i nazwisko uczniów, biorących udział w prezentacji oraz klasa, do której uczęszczają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mię i nazwisko nauczyciela  przygotowującego uczniów do prezentacji tel.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Nazwa i adres szkoły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a na przetwarzanie danych osobowych nauczyciela biorącego udział w konkursie</w:t>
      </w:r>
    </w:p>
    <w:p>
      <w:pPr>
        <w:pStyle w:val="Normal"/>
        <w:suppressAutoHyphens w:val="true"/>
        <w:spacing w:lineRule="auto" w:line="240" w:before="17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adres placów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nauczycie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Książnicę Płocką  </w:t>
        <w:br/>
        <w:t xml:space="preserve"> im Władysława Broniewskiego w Płocku na potrzeby organizacji  prezentacj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„Bajka</w:t>
        <w:br/>
        <w:t xml:space="preserve"> i legenda świata w życie nam się wplata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art. 23 ust. 1 pkt.1 ustawy z 29 sierpnia 1997 o ochronie danych osobowych (tekst jednolity: Dz. U. z 2002 r. nr 101, poz. 926 ze zm.). Podanie danych jest dobrowolne. Podającym dane przysługuje prawo do wglądu i poprawiania swoich danych. Administratorem danych osobowych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nica Płocka im. Władysława Broniewskiego w Płocku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nadto wyrażam zgodę na nieodpłatne wykorzystanie mojego wizerunku, w przypadku wyłonienia jako laureata, bądź w przypadku otrzymania wyróżnienia w Prezentacji. Zgodnie z art. 81 ust. 1 ustawy z dnia 4 lutego 1994r o prawie autorskim i prawach pokrewnych. (tekst jednolity Dz. U. z 2000r. nr 80 poz. 904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zgoda dotyczy w szczególności wykorzystania wizerunku poprzez zamieszczenie fotografii, danych osobowych w zakresie imienia i nazwiska i miejsca pracy uczestnika konkursu w publikacji na stronie 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iążnicy Płockiej im Władysława Broniewskiego w Płock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iniejsza zgoda nie jest ograniczona czasowo ani terytorial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ata i podpis nauczyciela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a na przetwarzanie danych osobowych uczestnika konkursu</w:t>
      </w:r>
    </w:p>
    <w:p>
      <w:pPr>
        <w:pStyle w:val="Normal"/>
        <w:spacing w:lineRule="auto" w:line="240" w:before="0" w:after="17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m zgodę na przetwarzanie moich/mojego dziecka danych osobowych </w:t>
      </w:r>
    </w:p>
    <w:p>
      <w:pPr>
        <w:pStyle w:val="Normal"/>
        <w:spacing w:lineRule="auto" w:line="240" w:before="17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imię i nazwisko uczestni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iążnicę Płocką im. Władysława Broniewskiego w Płocku na potrzeby organizacji prezentacj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„Bajka i legenda świata w życie nam się wplata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godnie z art. 23 ust. 1 pkt.1 ustawy z 29 sierpnia 1997 o ochronie danych osobowych (tekst jednolity: Dz. U. z 2002 r. nr 101, poz. 926 ze zm.). Podanie danych jest dobrowolne. Podającym dane przysługuje prawo do wglądu i poprawiania swoich danych. Administratorem danych osobowych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iążnica Płocka im. Władysława Broniewskiego w Płoc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nadto wyrażam zgodę na nieodpłatne wykorzystanie wizerunku mojego dziecka, </w:t>
        <w:br/>
        <w:t>w przypadku wyłonienia jako laureata, bądź w przypadku otrzymania wyróżnienia</w:t>
        <w:br/>
        <w:t xml:space="preserve"> w Prezentacji. Zgodnie z art. 81 ust. 1 ustawy z dnia 4 lutego 1994r o prawie autorskim i prawach pokrewnych. (tekst jednolity Dz. U. z 2000r.  nr 80 poz. 904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zgoda dotyczy w szczególności wykorzystania wizerunku poprzez zamieszczenie fotografii, danych osobowych w zakresie imienia i nazwiska i miejsca pracy uczestnika konkursu w publikacji na stronie 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iążnicy Płockiej im Władysława Broniewskiego w Płocku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niejsza zgoda nie jest ograniczona czasowo ani terytorial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ta i podpis rodzica/opiekuna prawnego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8:00Z</dcterms:created>
  <dc:creator>Admin</dc:creator>
  <dc:description/>
  <cp:keywords/>
  <dc:language>en-US</dc:language>
  <cp:lastModifiedBy>Admin</cp:lastModifiedBy>
  <cp:lastPrinted>2015-04-20T10:27:00Z</cp:lastPrinted>
  <dcterms:modified xsi:type="dcterms:W3CDTF">2015-04-24T12:58:00Z</dcterms:modified>
  <cp:revision>2</cp:revision>
  <dc:subject/>
  <dc:title/>
</cp:coreProperties>
</file>